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Η ΣΥΝΟΔΕΥΤΙΚΗ ΦΟΡΜΑ ΑΝΑΡΤΗΣΗ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9"/>
        <w:gridCol w:w="40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κδότης Εγγράφου – Αρμόδιος Χειριστής – Στοιχεία Επικοινωνίας (τη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γος (ΕΜ) Κωνσταντίνος Λιάπατας, Τμηματάρχης 4ου ΕΓ/96 ΑΔΤΕ, </w:t>
            </w:r>
            <w:r>
              <w:rPr>
                <w:rFonts w:cs="Arial" w:ascii="Arial" w:hAnsi="Arial"/>
                <w:sz w:val="24"/>
                <w:szCs w:val="24"/>
              </w:rPr>
              <w:t xml:space="preserve">Τηλέφωνο: </w:t>
            </w:r>
            <w:r>
              <w:rPr>
                <w:rFonts w:cs="Arial" w:ascii="Arial" w:hAnsi="Arial"/>
              </w:rPr>
              <w:t>22710-84242,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adte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g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 xml:space="preserve"> και </w:t>
            </w:r>
            <w:r>
              <w:rPr>
                <w:rFonts w:cs="Arial" w:ascii="Arial" w:hAnsi="Arial"/>
                <w:lang w:val="en-US"/>
              </w:rPr>
              <w:t>kostasliapatas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ho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ίτλος Ανάρτηση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ΑΔΤΕ/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 xml:space="preserve"> ΕΓ – Διακήρυξη Διαπραγμάτευσης Υπηρεσσιών Σίτισης Κ.Υ.Τ. Χίου υπ΄ αρίθμ. 11/2017 </w:t>
            </w:r>
          </w:p>
          <w:p>
            <w:pPr>
              <w:pStyle w:val="Normal"/>
              <w:tabs>
                <w:tab w:val="left" w:pos="-600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ΔΑ: 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Ω1ΟΕ6-ΦΚΣ</w:t>
            </w:r>
          </w:p>
          <w:p>
            <w:pPr>
              <w:pStyle w:val="Normal"/>
              <w:tabs>
                <w:tab w:val="left" w:pos="-600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ΔΑΜ: 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17PROC0019275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ία λήξης εμφάνισης της ανάρτηση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Οκτωβρίου 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κείμενο της ανάρτηση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 96 ΑΔΤΕ προβαίνει στη Διακήρυξη Διαπραγμάτευσης Σύναψης Σύμβασης και Υλοποίησης Παροχής Υπηρεσιών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Σίτισης στο Κέντρο Πρώτης Υποδοχής(ΚΕ.Π.Υ) / Κέντρο Υποδοχής και Ταυτοποίησης (Κ.Υ.Τ.) της Νήσου Χίου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340"/>
      <w:pgMar w:left="1725" w:right="169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Ngscope">
    <w:name w:val="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9:00Z</dcterms:created>
  <dc:creator>admin06</dc:creator>
  <dc:description/>
  <dc:language>en-US</dc:language>
  <cp:lastModifiedBy>QUEST</cp:lastModifiedBy>
  <cp:lastPrinted>2016-02-19T08:17:00Z</cp:lastPrinted>
  <dcterms:modified xsi:type="dcterms:W3CDTF">2017-09-12T10:29:00Z</dcterms:modified>
  <cp:revision>2</cp:revision>
  <dc:subject/>
  <dc:title>ΕΙΔΙΚΗ ΣΥΝΟΔΕΥΤΙΚΗ ΦΟΡΜΑ ΑΝΑΡΤΗΣΗΣ</dc:title>
</cp:coreProperties>
</file>