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ΑΝΑΤΡΟΠΗ ΤΟΥ ΑΝΤΙΚΕΙΜΕΝΙΚΟΥ ΣΥΣΤΗΜΑΤΟΣ ΥΠΟΛΟΓΙΣΜΟΥ</w:t>
      </w:r>
    </w:p>
    <w:p>
      <w:pPr>
        <w:pStyle w:val="Normal"/>
        <w:jc w:val="center"/>
        <w:rPr>
          <w:b/>
          <w:b/>
          <w:sz w:val="24"/>
          <w:szCs w:val="24"/>
        </w:rPr>
      </w:pPr>
      <w:r>
        <w:rPr>
          <w:rFonts w:cs="Calibri"/>
          <w:b/>
          <w:sz w:val="24"/>
          <w:szCs w:val="24"/>
        </w:rPr>
        <w:t xml:space="preserve"> </w:t>
      </w:r>
      <w:r>
        <w:rPr>
          <w:b/>
          <w:sz w:val="24"/>
          <w:szCs w:val="24"/>
        </w:rPr>
        <w:t>ΑΣΦΑΛΙΣΤΙΚΩΝ ΕΙΣΦΟΡΩΝ ΣΤΟ ΙΚΑ</w:t>
      </w:r>
    </w:p>
    <w:p>
      <w:pPr>
        <w:pStyle w:val="Normal"/>
        <w:jc w:val="center"/>
        <w:rPr>
          <w:b/>
          <w:b/>
          <w:sz w:val="24"/>
          <w:szCs w:val="24"/>
        </w:rPr>
      </w:pPr>
      <w:r>
        <w:rPr>
          <w:b/>
          <w:sz w:val="24"/>
          <w:szCs w:val="24"/>
        </w:rPr>
      </w:r>
    </w:p>
    <w:p>
      <w:pPr>
        <w:pStyle w:val="Normal"/>
        <w:rPr/>
      </w:pPr>
      <w:r>
        <w:rPr>
          <w:sz w:val="24"/>
          <w:szCs w:val="24"/>
        </w:rPr>
        <w:tab/>
        <w:t>Το Διοικητικό Πρωτοδικείο Μυτιλήνης με δύο πρόσφατες αποφάσεις του, έκανε δεκτές προσφυγές που ασκήθηκαν από δύο γνωστούς επιχειρηματίες της Χίου κατά του ΙΚΑ ζητώντας να ακυρωθούν οι πράξεις επιβολής εισφορών και προσθέτων επιβαρύνσεων που τους είχαν επιβληθεί, και ανέτρεψε ουσιαστικά το αντικειμενικό σύστημα υπολογισμού εισφορών που ίσχυε έως σήμερα στο χώρο της οικοδομής.</w:t>
      </w:r>
    </w:p>
    <w:p>
      <w:pPr>
        <w:pStyle w:val="Normal"/>
        <w:rPr/>
      </w:pPr>
      <w:r>
        <w:rPr>
          <w:sz w:val="24"/>
          <w:szCs w:val="24"/>
        </w:rPr>
        <w:tab/>
        <w:t xml:space="preserve">Με τις ανωτέρω αποφάσεις, κρίθηκε ότι το εφαρμοζόμενο μέχρι σήμερα αντικειμενικό σύστημα προσδιορισμού των ασφαλιστικών εισφορών, σύμφωνα με το οποίο προβλέπονται ελάχιστες ημέρες εργασίας για την ολοκλήρωση συγκεκριμένων οικοδομικών εργασιών είναι μαχητό. Αυτό σημαίνει ότι ο εργοδότης μπορεί να αποδείξει από τις καταστάσεις εργαζομένων που καταθέτει στο ΙΚΑ κατά την πορεία του έργου, αλλά και από άλλα στοιχεία που έχει στη διάθεσή του, ότι έχουν πραγματοποιηθεί λιγότερα ημερομίσθια, από τα προσδιοριζόμενα από το ΙΚΑ με βάσει αντικειμενικά κριτήρια (επιφάνεια, όγκος κτιρίου κλπ) και να αναζητήσει από το ΙΚΑ την επιστροφή των τυχόν επιπλέον εισφορών που κατέβαλε βάσει του αντικειμενικού συστήματος. </w:t>
      </w:r>
    </w:p>
    <w:p>
      <w:pPr>
        <w:pStyle w:val="Normal"/>
        <w:rPr>
          <w:sz w:val="24"/>
          <w:szCs w:val="24"/>
        </w:rPr>
      </w:pPr>
      <w:r>
        <w:rPr>
          <w:sz w:val="24"/>
          <w:szCs w:val="24"/>
        </w:rPr>
        <w:tab/>
        <w:t xml:space="preserve">Η δυνατότητα ανταπόδειξης από τον κύριο του έργου του αντικειμενικού υπολογισμού εισφορών από το ΙΚΑ, έχει τεράστια σημασία για όλους τους ασχολούμενους με την κατασκευή κάθε είδους κτιρίων.  Ιδιαίτερα δε έχει εφαρμογή στα κάθε είδους προκατασκευασμένα ή μεταλλικά κτίρια (κατοικιών ή επαγγελματικών χώρων), στα οποία δεν υπάρχουν στάδια κατασκευής όπως στα κτίρια με φέροντα οργανισμό, παρά μόνο τοποθέτηση της προκατασκευασμένης κατασκευής και ως εκ τούτου δεν απαιτείται η πραγματοποίηση του συνόλου των ημερομισθίων που με αντικειμενικό τρόπο υπολόγιζε έως σήμερα το ΙΚΑ, ούτε βεβαίως το ΙΚΑ μπορεί να ζητήσει την καταβολή εργοδοτικών εισφορών για ημερομίσθια που δεν πραγματοποιήθηκαν. Σε περίπτωση δε που το ΙΚΑ έχει εισπράξει εισφορές οι οποίες υπολογίσθηκαν κατά το αντικειμενικό σύστημα, οφείλει να τις επιστρέψει κατά την πλήρη αποπεράτωση του έργου, μετά την οποία χωρεί εκκαθάριση των οφειλομένων εισφορών, προκειμένου αυτές να ανταποκρίνονται στην πραγματική εργατική δαπάνη. </w:t>
      </w:r>
    </w:p>
    <w:p>
      <w:pPr>
        <w:pStyle w:val="Normal"/>
        <w:rPr>
          <w:sz w:val="24"/>
          <w:szCs w:val="24"/>
        </w:rPr>
      </w:pPr>
      <w:r>
        <w:rPr>
          <w:sz w:val="24"/>
          <w:szCs w:val="24"/>
        </w:rPr>
        <w:tab/>
        <w:t xml:space="preserve">Το Επιμελητήριο Χίου ενδιαφερόταν πάντοτε για το συγκεκριμένο θέμα, ανταποκρινόμενο στις διαμαρτυρίες και αιτιάσεις των μελών του και βλέπει με χαρά την λύση του προβλήματος αυτού. </w:t>
      </w:r>
    </w:p>
    <w:p>
      <w:pPr>
        <w:pStyle w:val="Normal"/>
        <w:rPr>
          <w:sz w:val="24"/>
          <w:szCs w:val="24"/>
        </w:rPr>
      </w:pPr>
      <w:r>
        <w:rPr>
          <w:sz w:val="24"/>
          <w:szCs w:val="24"/>
        </w:rPr>
        <w:tab/>
        <w:t xml:space="preserve">Τις άνω υποθέσεις χειρίστηκε ο Δικηγόρος και Νομικός Σύμβουλος του Επιμελητηρίου Χίου Νίκος Νύκτας. Τα μέλη μας μπορούν να απευθύνονται σε εμάς ή στον ίδιο για κάθε περαιτέρω διευκρίνισ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29:00Z</dcterms:created>
  <dc:creator>user</dc:creator>
  <dc:description/>
  <cp:keywords/>
  <dc:language>en-US</dc:language>
  <cp:lastModifiedBy>Epimelitirio</cp:lastModifiedBy>
  <cp:lastPrinted>2014-03-18T19:04:00Z</cp:lastPrinted>
  <dcterms:modified xsi:type="dcterms:W3CDTF">2014-03-19T12:29:00Z</dcterms:modified>
  <cp:revision>2</cp:revision>
  <dc:subject/>
  <dc:title/>
</cp:coreProperties>
</file>