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Book Antiqua"/>
          <w:b/>
          <w:b/>
          <w:shadow/>
        </w:rPr>
      </w:pPr>
      <w:r>
        <w:rPr>
          <w:rFonts w:cs="Book Antiqua" w:ascii="Calibri" w:hAnsi="Calibri"/>
          <w:b/>
          <w:shadow/>
        </w:rPr>
        <w:t>ΠΑΝΕΠΙΣΤΗΜΙΟ ΑΙΓΑΙΟΥ - ΕIΔΙΚΟΣ ΛΟΓΑΡΙΑΣΜΟΣ ΕΡΕΥΝΑΣ</w:t>
      </w:r>
    </w:p>
    <w:p>
      <w:pPr>
        <w:pStyle w:val="Normal"/>
        <w:rPr>
          <w:rFonts w:ascii="Calibri" w:hAnsi="Calibri" w:cs="Calibri"/>
          <w:b/>
          <w:b/>
          <w:shadow/>
          <w:color w:val="C00000"/>
          <w:lang w:val="en-US"/>
        </w:rPr>
      </w:pPr>
      <w:r>
        <w:rPr>
          <w:rFonts w:cs="Calibri" w:ascii="Calibri" w:hAnsi="Calibri"/>
          <w:b/>
          <w:shadow/>
          <w:color w:val="C00000"/>
          <w:lang w:val="en-US"/>
        </w:rPr>
      </w:r>
    </w:p>
    <w:p>
      <w:pPr>
        <w:pStyle w:val="Normal"/>
        <w:jc w:val="center"/>
        <w:rPr>
          <w:rFonts w:ascii="Calibri" w:hAnsi="Calibri" w:cs="Book Antiqua"/>
          <w:shadow/>
          <w:color w:val="0000FF"/>
        </w:rPr>
      </w:pPr>
      <w:r>
        <w:rPr>
          <w:rFonts w:cs="Book Antiqua" w:ascii="Calibri" w:hAnsi="Calibri"/>
          <w:shadow/>
          <w:color w:val="0000FF"/>
        </w:rPr>
        <w:t>Το Πανεπιστήμιο Αιγαίου, βασικός παράγοντας για την οικονομική και κοινωνική ανάπτυξη του Αιγαιοπελαγίτικου χώρου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00000"/>
        </w:rPr>
      </w:pPr>
      <w:r>
        <w:rPr>
          <w:rFonts w:cs="Calibri" w:ascii="Calibri" w:hAnsi="Calibri"/>
          <w:b/>
          <w:shadow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 xml:space="preserve">ΔΡΑΣΗ 4 – </w:t>
      </w:r>
      <w:r>
        <w:rPr>
          <w:rFonts w:cs="Calibri" w:ascii="Calibri" w:hAnsi="Calibri"/>
          <w:b/>
        </w:rPr>
        <w:t>Εκπαίδευση και Υποστήριξη προς τις Τοπικές Κοινωνίες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Ωρολόγιο Πρόγραμμα του Επιμορφωτικού Προγράμματος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ίτλος</w:t>
      </w:r>
      <w:r>
        <w:rPr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Επιμορφωτικού Προγράμματος: «Ανίχνευση Διαδικτυακού Εκφοβισμού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’ Κύκλος Επιμορφωτικών Προγραμμάτ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όποι Διεξαγωγής: Μυτιλήνη, Ρόδος, Σάμος, Σύρος &amp; Χίος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6" w:hanging="0"/>
        <w:jc w:val="center"/>
        <w:rPr/>
      </w:pPr>
      <w:r>
        <w:rPr/>
        <w:t>Χίος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34"/>
        <w:gridCol w:w="1640"/>
        <w:gridCol w:w="2693"/>
        <w:gridCol w:w="1652"/>
        <w:gridCol w:w="18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έρα/ Ημερομηνί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όπος Διεξαγωγ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ές Ενότητε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ες Διεξαγωγή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/νο Διδάσκοντος</w:t>
            </w:r>
          </w:p>
        </w:tc>
      </w:tr>
      <w:tr>
        <w:trPr>
          <w:trHeight w:val="459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έ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Σά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Σεπτεμβρίου 20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20.00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Τηλεδιάσκεψης, Ισόγειο,  Μιχάλειο κτήριο, Μιχάλων 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ίο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 Ανίχνευση Διαδικτυακού Εκφοβισμο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1.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όθ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Νεκταρ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νωστόπουλος Μάριο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κές αρχές ασφάλειας Πληροφοριακών Συστημάτων για την αντιμετώπιση φαινομένων cyber-crime και cyber-bullying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2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ύ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ία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κές αρχές ασφάλειας Πληροφοριακών Συστημάτων για την αντιμετώπιση φαινομένων cyber-crime και cyber-bullying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ύ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ία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γραφή Πραγματικών Δεδομένω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θ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εκταρ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ού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στασία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Network Analys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7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όθ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Νεκταρ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νωστόπουλος Μάριο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Network Analys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-18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όθ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Νεκταρ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νωστόπουλος Μάριο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φαρμογές τεχνικών data mining και περιγραφή λογισμικών anti-cyberbully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-19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όθ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Νεκταρ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νωστόπουλος Μάριο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φαρμογές τεχνικών data mining και περιγραφή λογισμικών anti-cyberbully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-2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όθ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Νεκταρ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νωστόπουλος Μάριος</w:t>
            </w:r>
          </w:p>
        </w:tc>
      </w:tr>
    </w:tbl>
    <w:p>
      <w:pPr>
        <w:pStyle w:val="Normal"/>
        <w:ind w:right="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3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right="-334" w:hanging="0"/>
        <w:jc w:val="center"/>
        <w:rPr/>
      </w:pPr>
      <w:r>
        <w:rPr/>
        <w:t xml:space="preserve">Ο εκτιμώμενος αριθμός συμμετεχόντων που θα παρακολουθήσουν το ΕΠ ανέρχεται σε 25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54"/>
      </w:tblGrid>
      <w:tr>
        <w:trPr>
          <w:trHeight w:val="884" w:hRule="atLeast"/>
        </w:trPr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Επιστημονικά Υπεύθυνος</w:t>
            </w:r>
          </w:p>
          <w:p>
            <w:pPr>
              <w:pStyle w:val="Normal"/>
              <w:tabs>
                <w:tab w:val="clear" w:pos="720"/>
                <w:tab w:val="center" w:pos="25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ς Δράσης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έφανος Γκρίτζαλ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 Επιστημονικός Υπεύθυνος του Ε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αγκουδάκης Εμμανουή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ίκουρος Καθηγητής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adeGothic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3910" cy="1094105"/>
          <wp:effectExtent l="0" t="0" r="0" b="0"/>
          <wp:docPr id="2" name="Logo ΕΠΕΕΔΒΜ-2013-BW-ΜΕ ΠΛΑΙΣΙ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ΕΠΕΕΔΒΜ-2013-BW-ΜΕ ΠΛΑΙΣΙ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13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Gothic Bold;Arial" w:hAnsi="TradeGothic Bold;Arial" w:eastAsia="Calibri" w:cs="TradeGothic Bold;Arial"/>
      <w:color w:val="000000"/>
      <w:sz w:val="24"/>
      <w:szCs w:val="24"/>
      <w:lang w:val="el-GR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2:00Z</dcterms:created>
  <dc:creator>e.polyzou</dc:creator>
  <dc:description/>
  <dc:language>en-US</dc:language>
  <cp:lastModifiedBy>QUEST</cp:lastModifiedBy>
  <cp:lastPrinted>2015-06-26T16:58:00Z</cp:lastPrinted>
  <dcterms:modified xsi:type="dcterms:W3CDTF">2015-08-25T09:12:00Z</dcterms:modified>
  <cp:revision>2</cp:revision>
  <dc:subject/>
  <dc:title/>
</cp:coreProperties>
</file>