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1085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 ΠΡΩΤ.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 :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Ο ΔΗΜΟ ΧΙ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ΟΙΚΟΝΟΜΙΚΗ ΥΠΗΡΕΣΙ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ΑΜΕΙ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καλώ όπως ρυθμιστούν οι οφειλές μου σύμφωνα με το N. 4483 (ΦΕΚ 107/31.07.2017) ως εξής: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bookmarkStart w:id="1" w:name="OLE_LINK1"/>
            <w:bookmarkEnd w:id="1"/>
            <w:r>
              <w:rPr>
                <w:sz w:val="20"/>
                <w:szCs w:val="20"/>
              </w:rPr>
              <w:t xml:space="preserve">⌂ </w:t>
            </w:r>
            <w:r>
              <w:rPr>
                <w:sz w:val="20"/>
                <w:szCs w:val="20"/>
              </w:rPr>
              <w:t xml:space="preserve">Εφάπαξ καταβολή με απαλλαγή των προσαυξήσεων κατά ποσοστό 100%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⌂ </w:t>
            </w:r>
            <w:r>
              <w:rPr>
                <w:sz w:val="20"/>
                <w:szCs w:val="20"/>
              </w:rPr>
              <w:t>Από 2 έως και 24 μηνιαίες δόσεις με απαλλαγή των προσαυξήσεων κατά ποσοστό 80%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⌂ </w:t>
            </w:r>
            <w:r>
              <w:rPr>
                <w:sz w:val="20"/>
                <w:szCs w:val="20"/>
              </w:rPr>
              <w:t>Από 25 έως και 48 μηνιαίες δόσεις, με απαλλαγή των προσαυξήσεων κατά ποσοστό 70%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⌂ </w:t>
            </w:r>
            <w:r>
              <w:rPr>
                <w:sz w:val="20"/>
                <w:szCs w:val="20"/>
              </w:rPr>
              <w:t>Από 49 έως και 72 μηνιαίες δόσεις, με απαλλαγή των προσαυξήσεων κατά ποσοστό 60%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⌂ </w:t>
            </w:r>
            <w:r>
              <w:rPr>
                <w:sz w:val="20"/>
                <w:szCs w:val="20"/>
              </w:rPr>
              <w:t>Από 73 έως και 100 μηνιαίες δόσεις, με απαλλαγή των προσαυξήσεων κατά ποσοστό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Ο αιτών/ Η αιτούσ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ΡΙΝΕΤΑ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ΠΡΟΪΣΤΑΜΕΝΗ ΤΟΥ ΤΜΗΜΑΤΟΣ ΤΑΜΕΙ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ΓΑΤΑΝΑ   ΣΟΦΙ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 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:  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ΠΑΤΡΩΝΥΜΟ :  ………………………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ΚΑΤΟΙΚΟΣ :  …………………………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/ΑΡ:  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Δ.Τ. :  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 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: 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ΙΟΣ……………………..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ΣΥΜΠΛΗΡΩΣΤΕ ΣΕ ΠΕΡΙΠΤΩΣΗ ΕΚΠΡΟΣΩΠΗΣΗ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Η ΑΙΤΗΣΗ ΥΠΟΒΑΛΛΕΤΑΙ  ΓΙΑ ΤΟΝ ΟΦΕΙΛΕΤΗ ΜΕ ΤΑ ΠΑΡΑΚΑΤΩ ΣΤΟΙΧΕΙΑ: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 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:  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.Φ.Μ.: 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ΑΒΑ ΓΝΩΣΗ ΟΤΙ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Η καθυστέρηση καταβολής δόσης συνεπάγεται τη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επιβάρυνση αυτής με μηνιαία προσαύξηση 5% επί το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ποσού της δόσης από την επομένη της ημέρας που όφει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λε αυτή να καταβληθεί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Η ρύθμιση της οφειλής καταργείται εά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α) δεν καταβληθούν τρείς (3) συνεχόμενες δόσεις ή καθυστερήσει η καταβολή της τελευταίας δόσης για χρονικό διάστημα μεγαλύτερο των τριών (3) μηνώ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β) δεν υποβληθούν στο δήμο οι προβλεπόμενες δηλώ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σεις για την επιβολή του τέλους επί των ακαθαρίστων εσόδων και του τέλους παρεπιδημούντων, μετά των περιοδικών δηλώσεων Φ.Π.Α. και του εκκαθαριστικού Φ.Π.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γ) έχουν υποβληθεί αναληθή στοιχεία προκειμένου να του χορηγηθεί η ρύθμιση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1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έλαβα έντυπο συγκεντρωτικής λίστας δόσεων διακανονισμού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5:00Z</dcterms:created>
  <dc:creator>ΔΗΜΗΤΡΙΟΣ ΠΑΠΑΣΤΑΜΑΤΑΚΗΣ</dc:creator>
  <dc:description/>
  <dc:language>en-US</dc:language>
  <cp:lastModifiedBy>QUEST</cp:lastModifiedBy>
  <cp:lastPrinted>2017-08-08T09:45:00Z</cp:lastPrinted>
  <dcterms:modified xsi:type="dcterms:W3CDTF">2017-09-06T06:35:00Z</dcterms:modified>
  <cp:revision>2</cp:revision>
  <dc:subject/>
  <dc:title/>
</cp:coreProperties>
</file>