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1320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09640" cy="830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685" cy="896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9640" cy="830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9640" cy="830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9640" cy="830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100" cy="826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5195" cy="861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8:00Z</dcterms:created>
  <dc:creator>Argiraki</dc:creator>
  <dc:description/>
  <cp:keywords/>
  <dc:language>en-US</dc:language>
  <cp:lastModifiedBy>.</cp:lastModifiedBy>
  <dcterms:modified xsi:type="dcterms:W3CDTF">2022-09-23T07:08:00Z</dcterms:modified>
  <cp:revision>2</cp:revision>
  <dc:subject/>
  <dc:title> </dc:title>
</cp:coreProperties>
</file>