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515" w:hRule="atLeast"/>
        </w:trPr>
        <w:tc>
          <w:tcPr>
            <w:tcW w:w="5637" w:type="dxa"/>
            <w:vMerge w:val="restart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ΔΗΜΟΤΙΚΗ ΕΠΙΧΕΙΡΗΣΗ</w:t>
              <w:tab/>
              <w:tab/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ΥΔΡΕΥΣΗΣ ΑΠΟΧΕΤΕΥΣ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ΗΣΟΥ ΧΙΟΥ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</w:t>
              <w:tab/>
              <w:t>:</w:t>
              <w:tab/>
              <w:t>Δημοκρατίας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</w:t>
              <w:tab/>
              <w:t>:</w:t>
              <w:tab/>
              <w:t>2271044351 έως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ήμα  </w:t>
              <w:tab/>
              <w:t>:</w:t>
              <w:tab/>
              <w:t>Τεχνική Υπηρεσί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</w:t>
              <w:tab/>
              <w:t>:</w:t>
              <w:tab/>
              <w:t>Δ. Αναστασιάδ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έφωνο</w:t>
              <w:tab/>
              <w:t>:</w:t>
              <w:tab/>
              <w:t>2271044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  <w:tab/>
              <w:tab/>
              <w:t>:</w:t>
              <w:tab/>
              <w:t>22710415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ab/>
              <w:tab/>
              <w:t>:</w:t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xiosv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e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ΧΙΟΣ, 29-3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Ρ. ΠΡΩΤ.  2090</w:t>
            </w:r>
          </w:p>
        </w:tc>
      </w:tr>
      <w:tr>
        <w:trPr>
          <w:trHeight w:val="2296" w:hRule="atLeast"/>
        </w:trPr>
        <w:tc>
          <w:tcPr>
            <w:tcW w:w="56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b w:val="false"/>
                <w:b w:val="false"/>
              </w:rPr>
            </w:pPr>
            <w:r>
              <w:rPr>
                <w:i w:val="false"/>
                <w:u w:val="single"/>
              </w:rPr>
              <w:t>ΠΡΟΣ:</w:t>
            </w:r>
            <w:r>
              <w:rPr>
                <w:b w:val="false"/>
              </w:rPr>
              <w:br/>
            </w:r>
            <w:r>
              <w:rPr/>
              <w:t>1. ΕΦΗΜΕΡΙΔΑ «ΠΟΛΙΤΗΣ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ΤΗΛΕΦΩΝΟ</w:t>
              <w:tab/>
              <w:t>2271081314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81316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ΕΦΗΜΕΡΙΔΑ «ΧΙΩΤΙΚΗ ΔΙΑΦΑΝΕΙΑ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1224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26590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-108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ΚΟΙΝ.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ΠΙΜΕΛΗΤΗΡΙΟ ΧΙΟΥ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433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ab/>
              <w:tab/>
              <w:t>227104433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ΕΡΕΥΝΑ ΑΓΟΡΑΣ ΓΙΑ ΤΗΝ ΑΠΕΥΘΕΙΑΣ ΑΝΑΘΕΣΗ ΥΠΗΡΕΣΙΩΝ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Η Δ.Ε.Υ.Α. Ν. Χίου προτίθεται να αναθέσει απευθείας κατόπιν έρευνας αγοράς την «ΠΑΡΟΧΗ ΥΠΗΡΕΣΙΩΝ ΥΔΡΕΥΣΗΣ Δ.Ε. ΑΜΑΝΗΣ ΔΗΜΟΥ ΧΙΟΥ ΕΤΟΥΣ 2017» (</w:t>
      </w:r>
      <w:r>
        <w:rPr>
          <w:sz w:val="24"/>
          <w:szCs w:val="24"/>
          <w:lang w:val="en-US"/>
        </w:rPr>
        <w:t>CPV</w:t>
      </w:r>
      <w:r>
        <w:rPr>
          <w:sz w:val="24"/>
          <w:szCs w:val="24"/>
        </w:rPr>
        <w:t xml:space="preserve"> 45232150-8, 50411100-0) εκτιμώμενης αξίας σύμβασης 16.000,00 € χωρίς ΦΠ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σφέρεται ελεύθερη, πλήρης, άμεση και δωρεάν ηλεκτρονική πρόσβαση στα έγγραφα της σύμβασης στην ιστοσελίδα www.deyaxiou.gr. Πληροφορίες στο τηλέφωνο 2271044351 και στα γραφεία της Τεχνικής Υπηρεσίας (κ. Αναστασιάδης Δημήτριο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Καλούνται όλοι οι ενδιαφερόμενοι να καταθέσουν στο πρωτόκολλο της Τεχνικής Υπηρεσίας της Δ.Ε.Υ.Α. Ν. Χίου  (Λεωφόρος Ενώσεως, Βιολογικός Καθαρισμός, Κτίριο Β’) κλειστό φάκελο, έως τις 20/4/2017 ημέρα Πέμπτη και ώρα 10:00 π.μ., ο οποίος θα περιέχει τα εξή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) Την οικονομική προσφορά σε τυποποιημένο έντυπο, το οποίο οι ενδιαφερόμενοι θα παραλάβουν από την Υπηρεσία κατόπιν αιτήσεως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β) Υπεύθυνη δήλωση του Ν.1599/1986, σύμφωνα με το υπόδειγμα του παραρτήματος των εγγράφων της σύμβαση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α έξοδα δημοσίευσης βαρύνουν την Δ.Ε.Υ.Α. Ν Χί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Ο Πρόεδρος του Δ.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της Δ.Ε.Υ.Α. Ν. Χί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Νεαμονίτης Παντελ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- Εσωτερική Διανομή: Τεχνική Υπηρεσία (Φ.872)</w:t>
      </w:r>
    </w:p>
    <w:p>
      <w:pPr>
        <w:pStyle w:val="Normal"/>
        <w:rPr/>
      </w:pPr>
      <w:r>
        <w:rPr>
          <w:sz w:val="24"/>
          <w:szCs w:val="24"/>
        </w:rPr>
        <w:t>- Πίνακας ανακοινώσεων Δ.Ε.Υ.Α. Ν. Χίου Βιολογικού Καθαρισμο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Πίνακας ανακοινώσεων Δ.Ε. Αμανή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13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iosvi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5:00Z</dcterms:created>
  <dc:creator>ALTEC USER</dc:creator>
  <dc:description/>
  <dc:language>en-US</dc:language>
  <cp:lastModifiedBy>QUEST</cp:lastModifiedBy>
  <cp:lastPrinted>2017-03-29T10:10:00Z</cp:lastPrinted>
  <dcterms:modified xsi:type="dcterms:W3CDTF">2017-03-29T08:25:00Z</dcterms:modified>
  <cp:revision>2</cp:revision>
  <dc:subject/>
  <dc:title>ΔΗΜΟΤΙΚΗ ΕΠΙΧΕΙΡΗΣΗ</dc:title>
</cp:coreProperties>
</file>