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1515" w:hRule="atLeast"/>
        </w:trPr>
        <w:tc>
          <w:tcPr>
            <w:tcW w:w="5637" w:type="dxa"/>
            <w:vMerge w:val="restart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ΔΗΜΟΤΙΚΗ ΕΠΙΧΕΙΡΗΣΗ</w:t>
              <w:tab/>
              <w:tab/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ΥΔΡΕΥΣΗΣ ΑΠΟΧΕΤΕΥΣ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ΗΣΟΥ ΧΙΟΥ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</w:t>
              <w:tab/>
              <w:t>:</w:t>
              <w:tab/>
              <w:t>Δημοκρατίας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</w:t>
              <w:tab/>
              <w:t>:</w:t>
              <w:tab/>
              <w:t>2271044351 έως 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ήμα  </w:t>
              <w:tab/>
              <w:t>:</w:t>
              <w:tab/>
              <w:t>Τεχνική Υπηρεσί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</w:t>
              <w:tab/>
              <w:t>:</w:t>
              <w:tab/>
              <w:t>Δ. Αναστασιάδ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έφωνο</w:t>
              <w:tab/>
              <w:t>:</w:t>
              <w:tab/>
              <w:t>22710443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  <w:tab/>
              <w:tab/>
              <w:t>:</w:t>
              <w:tab/>
              <w:t>22710415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ab/>
              <w:tab/>
              <w:t>:</w:t>
              <w:tab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xiosvi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e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ΧΙΟΣ, 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ΑΡ. ΠΡΩΤ.  9331</w:t>
            </w:r>
          </w:p>
        </w:tc>
      </w:tr>
      <w:tr>
        <w:trPr>
          <w:trHeight w:val="2296" w:hRule="atLeast"/>
        </w:trPr>
        <w:tc>
          <w:tcPr>
            <w:tcW w:w="56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i w:val="false"/>
                <w:u w:val="single"/>
              </w:rPr>
              <w:t>ΠΡΟΣ:</w:t>
            </w:r>
            <w:r>
              <w:rPr>
                <w:b w:val="false"/>
              </w:rPr>
              <w:br/>
            </w:r>
            <w:r>
              <w:rPr/>
              <w:t>1.  ΕΦΗΜΕΡΙΔΑ «ΠΟΛΙΤΗΣ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ΗΛΕΦΩΝΟ</w:t>
              <w:tab/>
              <w:t>2271081314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227108131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ΕΦΗΜΕΡΙΔΑ «ΧΙΩΤΙΚΗ ΔΙΑΦΑΝΕΙ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ΕΦΩΝΟ</w:t>
              <w:tab/>
              <w:t>22710412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2271026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ΚΟΙΝ.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ΠΙΜΕΛΗΤΗΡΙΟ ΧΙ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ΕΦΩΝΟ</w:t>
              <w:tab/>
              <w:t>2271044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ab/>
              <w:tab/>
              <w:t>22710443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: ΑΝΑΚΟΙΝΩΣΗ ΠΡΟΧΕΙΡΟΥ ΔΙΑΓΩΝΙΣΜ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Η  ΔΗΜΟΤΙΚΗ ΕΠΙΧΕΙΡΗΣΗ ΥΔΡΕΥΣΗΣ ΑΠΟΧΕΤΕΥΣΗΣ ΝΗΣΟΥ ΧΙΟΥ διακηρύσσει ότι εκτίθεται σε πρόχειρο Διαγωνισμό η παροχή υπηρεσιών με τίτλο: ««ΑΝΕΛΚΥΣΗ ΚΑΙ ΚΑΘΕΛΚΥΣΗ ΑΝΤΛΙΩΝ ΓΕΩΤΡΗΣΕΩΝ ΕΤΟΥΣ 2015», συνολικού προϋπολογισμού 30.000,00 € χωρίς Φ.Π.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Η κατάθεση των προσφορών θα γίνει έως τις 30-10-2015, ημέρα Παρασκευή και ώρα 10:00 π.μ. στο πρωτόκολλο της Τεχνικής Υπηρεσίας της ΔΕΥΑΝΧ (Λεωφόρος Ενώσεως, Βιολογικός Καθαρισμός, Κτίριο Β’), Χίος, ΤΚ 82100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9/11/2015 ημέρα Δευτέρα και ώρα λήξης της υποβολής προσφορών η 10:00 π.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-30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Στο διαγωνισμό δικαιούνται να συμμετάσχουν:</w:t>
      </w:r>
    </w:p>
    <w:p>
      <w:pPr>
        <w:pStyle w:val="31"/>
        <w:tabs>
          <w:tab w:val="clear" w:pos="720"/>
          <w:tab w:val="left" w:pos="-30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α) Μεμονωμένες εργοληπτικές επιχειρήσεις:  εγγεγραμμένες στο Μητρώο Εργοληπτικών Επιχειρήσεων (Μ.Ε.ΕΠ.) που τηρείται στη Γ.Γ.Δ.Ε. του ΥΠ.Υ.ΜΕ.ΔΙ, για έργα κατηγορίας ΗΛΕΚΤΡΟΜΗΧΑΝΟΛΟΓΙΚΩΝ ή  εγγεγραμμένες στα Μητρώα Περιφερειακών Ενοτήτων (πρώην Νομαρχιακά Μητρώα) που έχουν  το δικαίωμα για έργα κατηγορίας ΗΛΕΚΤΡΟΜΗΧΑΝΟΛΟΓΙΚΩΝ προϋπολογισμού τουλάχιστον 30.000,00 ευρώ.  </w:t>
      </w:r>
    </w:p>
    <w:p>
      <w:pPr>
        <w:pStyle w:val="Style12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β) Κοινοπραξίες των παραπάνω επιχειρήσεων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Κάθε διαγωνιζόμενος οφείλει να διαθέτει επιπλέον αποδεδειγμένη εμπειρία τουλάχιστον ενός (1) έτους στην ανέλκυση- καθέλκυση αντλιών γεωτρήσεων. 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Η εγγύηση συμμετοχής στον διαγωνισμό είναι 2% επί του προϋπολογισμού, ήτοι 600,00 ευρώ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Η διάθεση των τευχών δημοπράτησης γίνεται αποκλειστικά από την ιστοσελίδα  της Αναθέτουσας Αρχής (www.deyaxiou.gr). Το έντυπο οικονομικής προσφοράς που θα συμπληρωθεί από τους διαγωνιζόμενους χορηγείται κατόπιν αίτησης μέχρι και την 30-10-2015 και ώρα 9:30 π.μ. από τα γραφεία της Τεχνικής Υπηρεσίας της ΔΕΥΑ Χίου (Λεωφόρος Ενώσεως, Βιολογικός Καθαρισμός, Κτίριο Β’, Υπάλληλος Αναστασιάδης Δημήτριος, τηλέφωνο 2271044351).</w:t>
      </w:r>
    </w:p>
    <w:p>
      <w:pPr>
        <w:pStyle w:val="Para1"/>
        <w:tabs>
          <w:tab w:val="clear" w:pos="1021"/>
          <w:tab w:val="clear" w:pos="1588"/>
          <w:tab w:val="clear" w:pos="2155"/>
          <w:tab w:val="left" w:pos="0" w:leader="none"/>
          <w:tab w:val="left" w:pos="851" w:leader="none"/>
          <w:tab w:val="left" w:pos="2722" w:leader="none"/>
          <w:tab w:val="left" w:pos="3289" w:leader="none"/>
        </w:tabs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Τα έξοδα δημοσίευσης βαρύνουν τον τελικό μειοδότη. </w:t>
      </w:r>
    </w:p>
    <w:p>
      <w:pPr>
        <w:pStyle w:val="Normal"/>
        <w:tabs>
          <w:tab w:val="clear" w:pos="720"/>
          <w:tab w:val="left" w:pos="-3000" w:leader="none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ΓΙΑ ΤΗΝ ΔΕΥΑ ΧΙΟ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Ο ΔΙΕΥΘΥΝΤ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ΚΑΛΟΓΕΡΑΚΗΣ ΠΕΤΡ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Εσωτερική Διανομή: Τεχνική Υπηρεσία (Φ.6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Πίνακας ανακοινώσεων ΔΕΥΑΧ Βιολογικού Καθαρισμο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φαλίδα Cha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Σώμα κειμένου_"/>
    <w:qFormat/>
    <w:rPr>
      <w:sz w:val="21"/>
      <w:szCs w:val="21"/>
      <w:shd w:fill="FFFFFF" w:val="clear"/>
    </w:rPr>
  </w:style>
  <w:style w:type="character" w:styleId="Char2">
    <w:name w:val="Σώμα κειμένου Char"/>
    <w:basedOn w:val="Style10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autoSpaceDE w:val="false"/>
      <w:bidi w:val="0"/>
      <w:ind w:left="1021" w:hanging="1021"/>
      <w:jc w:val="both"/>
    </w:pPr>
    <w:rPr>
      <w:rFonts w:ascii="Arial" w:hAnsi="Arial" w:eastAsia="Times New Roman" w:cs="Arial"/>
      <w:color w:val="auto"/>
      <w:spacing w:val="5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 w:val="false"/>
      <w:pBdr>
        <w:top w:val="single" w:sz="6" w:space="0" w:color="000000"/>
      </w:pBdr>
      <w:autoSpaceDE w:val="false"/>
      <w:ind w:left="284" w:hanging="284"/>
      <w:jc w:val="both"/>
    </w:pPr>
    <w:rPr>
      <w:rFonts w:ascii="Arial" w:hAnsi="Arial" w:cs="Arial"/>
      <w:sz w:val="18"/>
      <w:szCs w:val="18"/>
      <w:lang w:val="en-US"/>
    </w:rPr>
  </w:style>
  <w:style w:type="paragraph" w:styleId="3">
    <w:name w:val="Σώμα κειμένου3"/>
    <w:basedOn w:val="Normal"/>
    <w:qFormat/>
    <w:pPr>
      <w:shd w:fill="FFFFFF" w:val="clear"/>
      <w:spacing w:lineRule="exact" w:line="254" w:before="180" w:after="180"/>
      <w:ind w:hanging="560"/>
      <w:jc w:val="both"/>
    </w:pPr>
    <w:rPr>
      <w:sz w:val="21"/>
      <w:szCs w:val="21"/>
      <w:lang w:val="en-US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iosvio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7:00Z</dcterms:created>
  <dc:creator>ALTEC USER</dc:creator>
  <dc:description/>
  <dc:language>en-US</dc:language>
  <cp:lastModifiedBy>QUEST</cp:lastModifiedBy>
  <cp:lastPrinted>2015-10-14T09:41:00Z</cp:lastPrinted>
  <dcterms:modified xsi:type="dcterms:W3CDTF">2015-10-14T11:37:00Z</dcterms:modified>
  <cp:revision>2</cp:revision>
  <dc:subject/>
  <dc:title>ΔΗΜΟΤΙΚΗ ΕΠΙΧΕΙΡΗΣΗ</dc:title>
</cp:coreProperties>
</file>