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29/0</w:t>
      </w:r>
      <w:r>
        <w:rPr>
          <w:szCs w:val="24"/>
        </w:rPr>
        <w:t>2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1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4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promithi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yaxi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ΑΡΟΧΗ ΥΠΗΡΕΣΙΩΝ ΔΙΕΝΕΡΓΕΙΑΣ ΧΗΜΙΚΏΝ ΚΑΙ ΜΙΚΡΟΒΙΟΛΟΓΙΚΩΝ ΑΝΑΛΥΣΕΩΝ ΝΕΡ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41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8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ριτήριο ανάθεση είναι </w:t>
      </w:r>
      <w:r>
        <w:rPr/>
        <w:t>το μεγαλύτερο ποσοστό έκπτωσ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6/03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3/03/2015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0:00Z</dcterms:created>
  <dc:creator>adozeys</dc:creator>
  <dc:description/>
  <dc:language>en-US</dc:language>
  <cp:lastModifiedBy>QUEST</cp:lastModifiedBy>
  <cp:lastPrinted>2014-12-01T09:49:00Z</cp:lastPrinted>
  <dcterms:modified xsi:type="dcterms:W3CDTF">2016-02-29T12:30:00Z</dcterms:modified>
  <cp:revision>2</cp:revision>
  <dc:subject/>
  <dc:title/>
</cp:coreProperties>
</file>