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ΔΙΚΑΙΟΛΟΓΗΤΙΚΑ για την εγγραφή  ΜΕΣΙΤΩΝ ΑΚΙΝΗΤΩΝ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στο Επιμελητήριο Χίου σύμφωνα με το Ν.4072/2012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u w:val="single"/>
        </w:rPr>
      </w:pPr>
      <w:r>
        <w:rPr>
          <w:b/>
          <w:u w:val="single"/>
        </w:rPr>
        <w:t xml:space="preserve">ΑΙΤΗΣΗ </w:t>
      </w:r>
      <w:r>
        <w:rPr>
          <w:u w:val="single"/>
        </w:rPr>
        <w:t>(δίδεται από το Επιμελητήριο)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b/>
          <w:b/>
          <w:u w:val="single"/>
        </w:rPr>
      </w:pPr>
      <w:r>
        <w:rPr>
          <w:b/>
          <w:u w:val="single"/>
        </w:rPr>
        <w:t>ΤΑΥΤΟΤΗΤΑ ή ΔΙΑΒΑΤΗΡΙΟ</w:t>
      </w:r>
      <w:r>
        <w:rPr/>
        <w:t>, εφόσον πρόκειται για Έλληνα πολίτη ή πολίτη κράτους –μέλους της Ευρωπαϊκής Ένωσης ή κράτους –μέλους του Ε.Ο.Χ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>
          <w:b/>
          <w:u w:val="single"/>
        </w:rPr>
        <w:t>ΓΙΑ ΑΛΛΟΔΑΠΟΥΣ</w:t>
      </w:r>
      <w:r>
        <w:rPr/>
        <w:t xml:space="preserve"> : Εκτός των χωρών μελών της Ευρωπαϊκής Ένωσης ή κράτους μέλους του Ε.Ο.Χ., εφόσον πρόκειται για πολίτη τρίτης χώρας, </w:t>
      </w:r>
      <w:r>
        <w:rPr>
          <w:b/>
        </w:rPr>
        <w:t>άδεια διαμονής και εργασίας  στην Ελλάδα ή άδεια διαμονής  για ανεξάρτητη οικονομική δραστηριότητα.</w:t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>
          <w:b/>
          <w:b/>
        </w:rPr>
      </w:pPr>
      <w:r>
        <w:rPr>
          <w:b/>
          <w:u w:val="single"/>
        </w:rPr>
        <w:t>ΥΠΕΥΘΥΝΗ ΔΗΛΩΣΗ Ν.1599/86</w:t>
      </w:r>
      <w:r>
        <w:rPr/>
        <w:t xml:space="preserve"> που πρέπει να συμπληρωθεί με το εξής κείμενο:</w:t>
      </w:r>
    </w:p>
    <w:p>
      <w:pPr>
        <w:pStyle w:val="Normal"/>
        <w:ind w:left="360" w:right="-694" w:hanging="0"/>
        <w:jc w:val="both"/>
        <w:rPr/>
      </w:pPr>
      <w:r>
        <w:rPr>
          <w:b/>
        </w:rPr>
        <w:t>α) Δεν έχω καταδικαστεί, ούτε είμαι υπόδικος για κακούργημα ή για πλημμέλημα για τα αδικήματα κλοπής, υπεξαίρεσης, απάτης, υπεξαίρεσης στην υπηρεσία, πλαστογραφίας ή κατάχρησης ενσήμων, απιστίας, ψευδορκίας, δόλιας χρεοκοπίας, καταδολίευσης δανειστών, τοκογλυφίας, έκδοσης ακάλυπτης επιταγής ή για κάποιο από τα εγκλήματα περί το νόμισμα.</w:t>
      </w:r>
    </w:p>
    <w:p>
      <w:pPr>
        <w:pStyle w:val="Normal"/>
        <w:ind w:left="360" w:right="-694" w:hanging="0"/>
        <w:jc w:val="both"/>
        <w:rPr>
          <w:b/>
          <w:b/>
        </w:rPr>
      </w:pPr>
      <w:r>
        <w:rPr>
          <w:b/>
        </w:rPr>
        <w:t>β) Δεν έχω υποβληθεί σε ολική ή μερική , στερητική ή επικουρική δικαστική συμπαράσταση,</w:t>
      </w:r>
    </w:p>
    <w:p>
      <w:pPr>
        <w:pStyle w:val="Normal"/>
        <w:ind w:left="360" w:right="-694" w:hanging="0"/>
        <w:jc w:val="both"/>
        <w:rPr>
          <w:b/>
          <w:b/>
        </w:rPr>
      </w:pPr>
      <w:r>
        <w:rPr>
          <w:b/>
        </w:rPr>
        <w:t>γ) Κατέχω απολυτήριο λυκείου ή ….</w:t>
      </w:r>
    </w:p>
    <w:p>
      <w:pPr>
        <w:pStyle w:val="Normal"/>
        <w:ind w:left="3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694" w:hanging="360"/>
        <w:jc w:val="both"/>
        <w:rPr/>
      </w:pPr>
      <w:r>
        <w:rPr>
          <w:b/>
        </w:rPr>
        <w:t>ΑΠΟΔΕΙΚΤΙΚΟ ΣΠΟΥΔΩΝ,</w:t>
      </w:r>
      <w:r>
        <w:rPr/>
        <w:t xml:space="preserve"> Γραμματικές γνώσεις, Απολυτήριο τουλάχιστον Λυκείου ή ισότιμης σχολής της ημεδαπής ή της αλλοδαπής. Για τίτλους σπουδών αλλοδαπής απαιτείται μετάφραση τους  από το Υπ. Εξωτερικών καθώς και βεβαίωση ισοτιμίας από το Υπ.Παιδείας.</w:t>
      </w:r>
    </w:p>
    <w:p>
      <w:pPr>
        <w:pStyle w:val="Normal"/>
        <w:ind w:left="3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b/>
          <w:b/>
          <w:u w:val="single"/>
        </w:rPr>
      </w:pPr>
      <w:r>
        <w:rPr>
          <w:b/>
          <w:u w:val="single"/>
        </w:rPr>
        <w:t>ΕΝΑΡΞΗ ΕΠΙΤΗΔΕΥΜΑΤΟΣ ΑΠΟ ΔΟΥ ΚΑΔ 6831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0:00Z</dcterms:created>
  <dc:creator>epim</dc:creator>
  <dc:description/>
  <dc:language>en-US</dc:language>
  <cp:lastModifiedBy>epim03</cp:lastModifiedBy>
  <cp:lastPrinted>2012-10-04T14:08:00Z</cp:lastPrinted>
  <dcterms:modified xsi:type="dcterms:W3CDTF">2020-01-09T08:50:00Z</dcterms:modified>
  <cp:revision>2</cp:revision>
  <dc:subject/>
  <dc:title>ΔΙΚΑΙΟΛΟΓΗΤΙΚΑ για την εγγραφή  ΜΕΣΙΤΩΝ ΑΚΙΝΗΤΩΝ</dc:title>
</cp:coreProperties>
</file>